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49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49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496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50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505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50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50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51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517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517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52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528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52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532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535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535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53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z54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541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5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54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5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z54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z549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56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559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z55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6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66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66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72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z574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z574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Developing expertise in teaching chemistry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z606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z606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612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3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3-08-29T10:03:00Z</dcterms:modified>
  <cp:revision>2</cp:revision>
  <dc:subject/>
  <dc:title/>
</cp:coreProperties>
</file>